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我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专业学生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同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在我校学习期间曾担任主要学生干部，具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28"/>
          <w:szCs w:val="28"/>
        </w:rPr>
        <w:t>如下：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0"/>
        <w:gridCol w:w="4032"/>
        <w:gridCol w:w="1754"/>
      </w:tblGrid>
      <w:tr>
        <w:trPr>
          <w:trHeight w:val="9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主要学生干部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何校何院系担任主要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需注明具体名称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老师、辅导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所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学生工作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或院系分管学生工作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学生工作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both"/>
        <w:textAlignment w:val="auto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val="en-US" w:eastAsia="zh-CN"/>
        </w:rPr>
        <w:t>主要学生干部履历含：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担任党支部书记、班长、团支部书记、校级团委、学生会副部长、学校下一级院（系）团委、学生会部长等以上职务不少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学年；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担任校社团联合会主席和副主席、校自律委员会主任和副主任、校青年志愿者协会会长和副会长、校报（刊）主编和副主编、校记者团团长和副团长、校级广播电台台长和副台长、校易班服务中心（工作站）主任（站长）和副主任（副站长）等职务不少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学年；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担任副班长、团支部副书记、学校下一级院（系）团委、学生会副部长等职务不少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学年。</w:t>
      </w:r>
      <w:r>
        <w:rPr>
          <w:rFonts w:ascii="宋体" w:hAnsi="宋体" w:cs="宋体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6:00Z</dcterms:created>
  <dc:creator>黄俊巍</dc:creator>
  <dc:description/>
  <dc:language>en-US</dc:language>
  <cp:lastModifiedBy>圣西罗南看台的神</cp:lastModifiedBy>
  <cp:lastPrinted>2020-08-17T12:39:00Z</cp:lastPrinted>
  <dcterms:modified xsi:type="dcterms:W3CDTF">2020-08-17T04:39:13Z</dcterms:modified>
  <cp:revision>2</cp:revision>
  <dc:subject/>
  <dc:title>担任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